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Garamond" w:hAnsi="Garamond" w:cs="Garamond"/>
          <w:i/>
          <w:i/>
          <w:sz w:val="22"/>
          <w:szCs w:val="20"/>
        </w:rPr>
      </w:pPr>
      <w:r>
        <w:rPr>
          <w:rFonts w:eastAsia="Garamond" w:cs="Garamond" w:ascii="Garamond" w:hAnsi="Garamond"/>
          <w:i/>
          <w:sz w:val="22"/>
          <w:szCs w:val="20"/>
        </w:rPr>
        <w:t xml:space="preserve"> </w:t>
      </w:r>
      <w:r>
        <w:rPr>
          <w:rFonts w:cs="Garamond" w:ascii="Garamond" w:hAnsi="Garamond"/>
          <w:i/>
          <w:sz w:val="22"/>
          <w:szCs w:val="20"/>
        </w:rPr>
        <w:t>Modulo di domanda</w:t>
      </w:r>
    </w:p>
    <w:p>
      <w:pPr>
        <w:pStyle w:val="Normal"/>
        <w:spacing w:before="0" w:after="120"/>
        <w:rPr>
          <w:rFonts w:ascii="Garamond" w:hAnsi="Garamond" w:cs="Garamond"/>
          <w:i/>
          <w:i/>
          <w:sz w:val="22"/>
          <w:szCs w:val="20"/>
        </w:rPr>
      </w:pPr>
      <w:r>
        <w:rPr>
          <w:rFonts w:cs="Garamond" w:ascii="Garamond" w:hAnsi="Garamond"/>
          <w:i/>
          <w:sz w:val="22"/>
          <w:szCs w:val="20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ROVINCIA DI LIVORNOSVILUPPO srl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iazza del Municipio,4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57123 LIVORNO</w:t>
      </w:r>
    </w:p>
    <w:p>
      <w:pPr>
        <w:pStyle w:val="Normal"/>
        <w:spacing w:before="0" w:after="120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C: </w:t>
      </w:r>
      <w:hyperlink r:id="rId2">
        <w:r>
          <w:rPr>
            <w:rStyle w:val="InternetLink"/>
            <w:rFonts w:cs="Garamond" w:ascii="Garamond" w:hAnsi="Garamond"/>
          </w:rPr>
          <w:t>info@pec.plis.it</w:t>
        </w:r>
      </w:hyperlink>
    </w:p>
    <w:p>
      <w:pPr>
        <w:pStyle w:val="Normal"/>
        <w:spacing w:before="0" w:after="120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before="0" w:after="120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ggetto: </w:t>
      </w:r>
      <w:r>
        <w:rPr>
          <w:rFonts w:eastAsia="Calibri" w:cs="Garamond" w:ascii="Garamond" w:hAnsi="Garamond"/>
          <w:b/>
          <w:lang w:val="en-US"/>
        </w:rPr>
        <w:t>AVVISO PUBBLICO PER LA COSTITUZIONE DELL’ELENCO DI ESPERTI PER ATTIVITÀ DI DOCENZA E ALTRI PROFILI DA INCARICARE ALL’INTERNO DI PROGETTI DI PROVINCIA DI LIVORNO SVILUPPO SRL</w:t>
      </w:r>
    </w:p>
    <w:p>
      <w:pPr>
        <w:pStyle w:val="Normal"/>
        <w:spacing w:before="0" w:after="12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 nato/a a 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il __________________, residente in _____________________________ (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via ______________________________________________ n.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telefono n. ________________ telefax n.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indirizzo di posta elettronica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indirizzo PEC: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 P.IVA ________________________</w:t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 H I E D E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di essere inserito nell’Elenco di cui all’oggetto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 per il/i seguente/i ambito/i di competenza (contrassegnare uno o più ambiti)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29"/>
        <w:gridCol w:w="9304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ettazion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aggio di attività corsua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Garamond" w:ascii="Garamond" w:hAnsi="Garamond"/>
              </w:rPr>
              <w:t>docenze (specificare le singole materie che possono essere trasversali quali – ad esempio – lingue straniere, informatica, sicurezza, comunicazione, creazione  di impresa, ecc.., oppure specifiche per determinate aree di intervento, quali a titolo esemplificativo e non esaustivo: mercato del lavoro, logistica, trasporti, turismo, attività economiche…)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cenza in:_______________________________________________________________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ientamento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ndicontazione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udi, analisi, ricerche</w:t>
            </w:r>
          </w:p>
        </w:tc>
      </w:tr>
    </w:tbl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al fine, consapevole delle sanzioni penali stabilite dall’art. 76 del DPR n. 445/2000 per le false attestazioni e mendaci dichiarazioni e altresì consapevole delle conseguenze previste dall’art. 75 del DPR n. 445/2000, dichiara, ai sensi degli artt. 46 e 47 del DPR n. 445/2000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Partita IVA n. 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ittadino italiano ovvero di altro stato dell’Unione Europea (indicare quale): _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dell’Avviso pubblico di cui sopra e di accettarne tutte le condizio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 seguente titolo di studio: __________________________, conseguito il _________________ presso ______________ con votazione finale di 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i seguenti, ulteriori titoli di specializzazione: ___________________________________________________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Garamond" w:ascii="Garamond" w:hAnsi="Garamond"/>
        </w:rPr>
        <w:t>di aver maturato numero anni______ di esperienza professionale e/o di lavoro coerente all’oggetto dell’incarico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ssumere la responsabilità dei dati e delle informazioni fornite e la consapevolezza delle conseguenze penali derivanti da false dichiarazioni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formato, ai sensi e per gli effetti del d.lgs. 196/03, che i dati personali raccolti saranno trattati, anche con strumenti informatici, esclusivamente ai fini delle procedure di cui al presente avviso;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</w:rPr>
        <w:t>Il/la sottoscritto/a allega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 in formato europeo, come richiesto nell’avvis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di un documento di identità in corso di validità.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/la sottoscritto/a chiede che le comunicazioni relative all’avviso in oggetto siano inviate presso i seguenti recapiti: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c: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 li _____________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Firma leggibile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5874"/>
      <w:pgMar w:left="1134" w:right="1134" w:gutter="0" w:header="720" w:top="1276" w:footer="1418" w:bottom="147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eastAsia="Verdana" w:cs="Verdana"/>
        <w:b/>
        <w:b/>
        <w:sz w:val="12"/>
        <w:szCs w:val="12"/>
      </w:rPr>
    </w:pPr>
    <w:r>
      <w:rPr>
        <w:rFonts w:eastAsia="Verdana" w:cs="Verdana" w:ascii="Verdana" w:hAnsi="Verdana"/>
        <w:b/>
        <w:sz w:val="12"/>
        <w:szCs w:val="12"/>
      </w:rPr>
      <w:t xml:space="preserve"> </w:t>
    </w:r>
  </w:p>
  <w:p>
    <w:pPr>
      <w:pStyle w:val="Header"/>
      <w:rPr>
        <w:rFonts w:ascii="Verdana" w:hAnsi="Verdana" w:cs="Verdana"/>
        <w:b/>
        <w:b/>
        <w:sz w:val="12"/>
        <w:szCs w:val="12"/>
      </w:rPr>
    </w:pPr>
    <w:r>
      <w:rPr>
        <w:rFonts w:cs="Verdana" w:ascii="Verdana" w:hAnsi="Verdana"/>
        <w:b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pli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41:00Z</dcterms:created>
  <dc:creator>Antonio Di Girolamo</dc:creator>
  <dc:description/>
  <cp:keywords/>
  <dc:language>en-US</dc:language>
  <cp:lastModifiedBy>Lotti</cp:lastModifiedBy>
  <cp:lastPrinted>2012-05-28T11:54:00Z</cp:lastPrinted>
  <dcterms:modified xsi:type="dcterms:W3CDTF">2018-02-22T11:13:00Z</dcterms:modified>
  <cp:revision>9</cp:revision>
  <dc:subject/>
  <dc:title>Modulo di domanda per professionisti</dc:title>
</cp:coreProperties>
</file>